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6215</wp:posOffset>
                </wp:positionH>
                <wp:positionV relativeFrom="page">
                  <wp:posOffset>1706880</wp:posOffset>
                </wp:positionV>
                <wp:extent cx="4622165" cy="640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640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5846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省社科联副主席和秘书长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市（州）社科联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或秘书长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市（州）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王成勇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兰州市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罗  哲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嘉峪关市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严小明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金昌市社科联（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唐  斫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银市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沙勇忠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天水市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郑高键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威市社科联（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韩高年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掖市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王顶明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平凉市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赵  鑫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陇南市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黄恒君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庆阳市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陈永胜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定西市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张小刚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酒泉市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多洛肯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临夏州社科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小凤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甘南州社科联（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504.3pt;mso-wrap-distance-left:9pt;mso-wrap-distance-right:9pt;mso-wrap-distance-top:0pt;mso-wrap-distance-bottom:0pt;margin-top:134.4pt;mso-position-vertical-relative:page;margin-left:115.45pt;mso-position-horizontal-relative:page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5846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727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省社科联副主席和秘书长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市（州）社科联安排表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副主席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或秘书长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市（州）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王成勇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兰州市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罗  哲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嘉峪关市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严小明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金昌市社科联（筹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唐  斫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银市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沙勇忠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天水市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郑高键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威市社科联（筹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韩高年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掖市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王顶明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平凉市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赵  鑫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陇南市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黄恒君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庆阳市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陈永胜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定西市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张小刚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酒泉市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多洛肯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临夏州社科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小凤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甘南州社科联（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Times New Roman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47:00Z</dcterms:created>
  <dc:creator>baixin</dc:creator>
  <dc:description/>
  <dc:language>en-US</dc:language>
  <cp:lastModifiedBy>baixin</cp:lastModifiedBy>
  <dcterms:modified xsi:type="dcterms:W3CDTF">2024-12-20T15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