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SimSun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附表</w:t>
      </w: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eastAsia="华文中宋;YaHeiConsolas" w:cs="华文中宋;YaHeiConsolas" w:ascii="华文中宋;YaHeiConsolas" w:hAnsi="华文中宋;YaHeiConsolas"/>
          <w:kern w:val="0"/>
          <w:sz w:val="44"/>
          <w:szCs w:val="44"/>
          <w:lang w:bidi="ar-SA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省社科联统一招标出版的“精神扶贫”教材编写规划项目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bidi="ar-SA"/>
        </w:rPr>
        <w:t>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项）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bidi="ar-SA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65"/>
        <w:gridCol w:w="2310"/>
        <w:gridCol w:w="5175"/>
      </w:tblGrid>
      <w:tr>
        <w:trPr>
          <w:trHeight w:val="1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项   目  名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作    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作  者  单  位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新时期“三农”问题寻法求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权宏恩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兰州市城关区委党校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农村当代家庭教育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悦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水师范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农产品微信营销知识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赵秀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甘肃交通职业技术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邻里关系法律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子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城市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居民手机阅读与学习知识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齐  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城市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做有智家长  建和谐家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郭亨贞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城市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新农村、新生活、民谣、歌谣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刘华荣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兰州交通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惠农政策与你有关的身边事插画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王  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西北师范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风家训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宗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陇南市社科联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陇南市精神扶贫案例》选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陇南市扶贫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陇南市扶贫办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农村实用基本知识简明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张彩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平凉机电工程学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农村实用心理学知识简明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陈  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西北师范大学心理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留守儿童安全与教育（第二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史正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甘肃中医药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农村防灾减灾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张  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西北师范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礼仪知识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杜三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甘州区委党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民族地区农民专业合作社知识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蔡生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武威市委党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入陇问俗——甘肃乡村民俗文化漫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粮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水师范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农村家风建设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李荣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中共崆峒区委宣传部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农村危房改造政策解读及实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北民族大学法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陇南乡村文明建设简明读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琪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中共陇南市委党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;SimSun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附表</w:t>
      </w: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省社科联统一招标出版的社会科学普及教材编写规划项目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bidi="ar-SA"/>
        </w:rPr>
        <w:t>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项）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bidi="ar-SA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74"/>
        <w:gridCol w:w="2100"/>
        <w:gridCol w:w="5175"/>
      </w:tblGrid>
      <w:tr>
        <w:trPr>
          <w:trHeight w:val="1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项   目  名 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作    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作  者  单  位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乡德中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宝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天水市委党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代家训选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何  荣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财经大学陇桥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梁精神学习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治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陇东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优秀传统文化简明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长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陇东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基本知识简明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文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交通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西宝卷教育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天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省高台县第一中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甘肃中医文化简明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甘肃中医药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草木有本心——基于中国优秀传统文化思想之中药轶闻典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宁艳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甘肃中医药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商引资实用知识简明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开雄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武威市委党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哲学基本知识通俗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建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城市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善做人 勤做事——跟着总书记学名言  咱也做个文化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宏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兰州交通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传统文化与社会主义核心价值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连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庆阳市委党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南藏区强农惠农政策实用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丁福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甘南州委党校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婚姻家庭法律知识简明读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温晓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陇东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编弟子规讲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乃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北京石油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德育诗词百首详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永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天水市籍口中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春风化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林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李林芳：天水市秦州区组织部科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  醒：秦州区文广局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和万事兴——中国家教家训集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顺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汉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顺合：天水市第六中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汉芸：天水秦州区图书馆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药养生保健常识举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积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天水市秦州区退休中医大夫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扶贫策略及法律解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海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天水市麦积区政法委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西部农村留守儿童经典童话导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刘阿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陇东学院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;SimSun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kern w:val="0"/>
          <w:sz w:val="32"/>
          <w:szCs w:val="32"/>
          <w:lang w:bidi="ar-SA"/>
        </w:rPr>
        <w:t>附表</w:t>
      </w:r>
      <w:r>
        <w:rPr>
          <w:rFonts w:eastAsia="黑体" w:cs="宋体;SimSun" w:ascii="黑体" w:hAnsi="黑体"/>
          <w:kern w:val="0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-SA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省社科联资助作者自主出版的社会科学普及教材编写规划项目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bidi="ar-SA"/>
        </w:rPr>
        <w:t>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项）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  <w:lang w:bidi="ar-SA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bidi="ar-SA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40"/>
        <w:gridCol w:w="1365"/>
        <w:gridCol w:w="3360"/>
        <w:gridCol w:w="3283"/>
      </w:tblGrid>
      <w:tr>
        <w:trPr>
          <w:trHeight w:val="11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项   目  名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作  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作  者  单  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 助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马克思主义幸福观与生活幸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军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政法学院马克思主义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新时代“五位一体”总布局思想解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魏贤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兰州财经大学马克思主义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通</w:t>
            </w:r>
            <w:r>
              <w:rPr/>
              <w:t>向健康之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李宏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甘肃中医药大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民信息素养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谢  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水师范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和国家“惠农惠民”政策读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范津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甘肃有色冶金职业技术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民身边的法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郭文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中共天水市委党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6"/>
                <w:szCs w:val="21"/>
              </w:rPr>
              <w:t>新时代“三农政策”简明读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张成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天水市委党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6"/>
                <w:szCs w:val="21"/>
              </w:rPr>
              <w:t>新时代农村党员干部党的知识学习读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蒲晓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天水市委党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特色文化简明读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肖爱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天水市委党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习近平用典与文化自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源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天水市委党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嘉峪关市非物质文化遗产中小学读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胡文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嘉峪关市社科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大唐路小学习惯养成教育校本教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秦加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嘉峪关市社科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丝路文化知识竞赛读本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寇俊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嘉峪关市社科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时代经典语录与中国传统文化思想解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粮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克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天水师范学院、天水市社科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幸福家庭密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田  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/>
                <w:szCs w:val="21"/>
              </w:rPr>
              <w:t xml:space="preserve">甘肃农业大学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己出书           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十八大以来党和国家“惠农惠民”政策简明读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军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/>
                <w:szCs w:val="21"/>
              </w:rPr>
              <w:t xml:space="preserve">甘肃行政学院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己出书           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国现阶段民族理论和民族政策十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  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政法学院马克思主义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己出书           是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农村道德热点解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刘维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 xml:space="preserve">白银市社科联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银社科联已出书   否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三农”政策问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赵  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 xml:space="preserve">白银市社科联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银社科联已出书   否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中国传统文化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肖生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 xml:space="preserve">白银市社科联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银社科联已出书   否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农村创业致富攻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孙文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 xml:space="preserve">白银市社科联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银社科联已出书   否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现代农村文明礼仪读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孙志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 xml:space="preserve">白银市社科联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银社科联已出书   否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5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0" w:firstLine="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64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华文中宋">
    <w:altName w:val="YaHeiConsolas"/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0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05pt;height:16.35pt;mso-wrap-distance-left:0pt;mso-wrap-distance-right:0pt;mso-wrap-distance-top:0pt;mso-wrap-distance-bottom:0pt;margin-top:0.05pt;mso-position-vertical-relative:text;margin-left:1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136EC2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Normal"/>
    <w:pPr>
      <w:widowControl/>
      <w:bidi w:val="0"/>
      <w:ind w:firstLine="42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普通(网站)"/>
    <w:next w:val="Footer"/>
    <w:qFormat/>
    <w:pPr>
      <w:widowControl/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Style17">
    <w:name w:val="纯文本"/>
    <w:next w:val="Style14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next w:val="Style15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6:00Z</dcterms:created>
  <dc:creator>番茄花园</dc:creator>
  <dc:description/>
  <dc:language>en-US</dc:language>
  <cp:lastModifiedBy>Microsoft</cp:lastModifiedBy>
  <cp:lastPrinted>2018-07-16T18:47:00Z</cp:lastPrinted>
  <dcterms:modified xsi:type="dcterms:W3CDTF">2018-07-20T05:14:47Z</dcterms:modified>
  <cp:revision>6</cp:revision>
  <dc:subject/>
  <dc:title>甘肃省社科联2008年上半年工作小结</dc:title>
</cp:coreProperties>
</file>