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方正小标宋_GBK;YaHeiConsolas" w:hAnsi="方正小标宋_GBK;YaHeiConsolas" w:eastAsia="方正小标宋_GBK;YaHeiConsolas" w:cs="方正小标宋_GBK;YaHeiConsolas"/>
          <w:bCs/>
          <w:sz w:val="36"/>
          <w:szCs w:val="36"/>
        </w:rPr>
      </w:pPr>
      <w:r>
        <w:rPr>
          <w:rFonts w:eastAsia="方正小标宋_GBK;YaHeiConsolas" w:cs="方正小标宋_GBK;YaHeiConsolas" w:ascii="方正小标宋_GBK;YaHeiConsolas" w:hAnsi="方正小标宋_GBK;YaHeiConsolas"/>
          <w:bCs/>
          <w:sz w:val="36"/>
          <w:szCs w:val="36"/>
        </w:rPr>
      </w:r>
    </w:p>
    <w:p>
      <w:pPr>
        <w:pStyle w:val="Normal"/>
        <w:ind w:right="19" w:hanging="0"/>
        <w:jc w:val="center"/>
        <w:rPr>
          <w:rFonts w:ascii="方正小标宋_GBK;YaHeiConsolas" w:hAnsi="方正小标宋_GBK;YaHeiConsolas" w:eastAsia="方正小标宋_GBK;YaHeiConsolas" w:cs="方正小标宋_GBK;YaHeiConsolas"/>
          <w:bCs/>
          <w:sz w:val="36"/>
          <w:szCs w:val="36"/>
        </w:rPr>
      </w:pPr>
      <w:r>
        <w:rPr>
          <w:rFonts w:ascii="方正小标宋_GBK;YaHeiConsolas" w:hAnsi="方正小标宋_GBK;YaHeiConsolas" w:cs="方正小标宋_GBK;YaHeiConsolas" w:eastAsia="方正小标宋_GBK;YaHeiConsolas"/>
          <w:bCs/>
          <w:sz w:val="36"/>
          <w:szCs w:val="36"/>
        </w:rPr>
        <w:t>甘肃省哲学社会科学优秀成果初评评审意见书</w:t>
      </w:r>
    </w:p>
    <w:tbl>
      <w:tblPr>
        <w:tblW w:w="863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4"/>
        <w:gridCol w:w="6778"/>
      </w:tblGrid>
      <w:tr>
        <w:trPr>
          <w:trHeight w:val="63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 果 标 题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科 分 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  <w:szCs w:val="28"/>
              </w:rPr>
              <w:t>初评机构负责人签字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  <w:tr>
        <w:trPr>
          <w:trHeight w:val="3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初评机构盖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YaHeiConsola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2:00Z</dcterms:created>
  <dc:creator>PY</dc:creator>
  <dc:description/>
  <dc:language>en-US</dc:language>
  <cp:lastModifiedBy>MM</cp:lastModifiedBy>
  <cp:lastPrinted>2020-12-11T11:26:00Z</cp:lastPrinted>
  <dcterms:modified xsi:type="dcterms:W3CDTF">2020-12-15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