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省社科联与甘肃社会科学学术活动基金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联合项目选题范围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坚持辩证唯物主义世界观方法论的百年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百年理论创新的历史轨迹与基本规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百年重大事件和重要人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党员干部意识形态工作能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法治思想中人民主体观的法学阐释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法治思想对马克思主义法学的传承和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法治思想对建设中国特色社会主义法治体系的贡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法治思想的生态文明法治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运用红色资源涵养初心使命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长城文献资料整理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黄河流域史前文化遗址保护展示利用现状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甘宁根据地民歌与红色文化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发展阶段党史融入青少年思想道德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脱贫攻坚与乡村振兴战略有效衔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乡村振兴背景下甘肃省城乡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全面建成小康社会后甘肃的相对贫困问题及其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省推进脱贫地区低收入人口分层分类帮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高原生态特色农业规模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循环新格局下黄河流域（甘肃段）特色农业高质量发展的路径与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新阶段我省工业绿色转型与黄河流域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河文旅产业价值链提升和产业链培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黄河流域乡村产业结构演进的经济效应及路径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河流域（甘肃段）乡村产业解决相对贫困的内在逻辑、效应评价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</w:t>
      </w:r>
      <w:bookmarkStart w:id="0" w:name="_Hlk67298636"/>
      <w:r>
        <w:rPr>
          <w:rFonts w:ascii="仿宋_GB2312" w:hAnsi="仿宋_GB2312" w:cs="仿宋_GB2312" w:eastAsia="仿宋_GB2312"/>
          <w:sz w:val="32"/>
          <w:szCs w:val="32"/>
        </w:rPr>
        <w:t>黄河流域（甘肃段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生态经济带协同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河甘肃段水利文化特色及当代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黄河干流峡谷（甘肃段）文化遗产调查与旅游开发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区域协调发展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“东西产业合作示范区”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省构建高水平开放型经济新体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司法“甘肃经验”对中国环境司法专门化发展的贡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自然保护地立法体系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河流域生态补偿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态现代化视野下河西走廊地区环境改善的影响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域社会治理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社会组织参与基层社会治理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民间养老机构发展运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城乡社区服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应对人口老龄化下促进医养康养相结合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公共卫生重大风险研判、评估、决策、防控协同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甘肃书香社会建设中期刊的担当作为方式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24:00Z</dcterms:created>
  <dc:creator>baixin</dc:creator>
  <dc:description/>
  <dc:language>en-US</dc:language>
  <cp:lastModifiedBy>baixin</cp:lastModifiedBy>
  <dcterms:modified xsi:type="dcterms:W3CDTF">2021-04-16T1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