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BodyTex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省社科联与市（州）社科联联合项目选题范围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史学习教育体系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史学习教育针对性和实效性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bookmarkStart w:id="0" w:name="_Hlk67406757"/>
      <w:r>
        <w:rPr>
          <w:rFonts w:ascii="仿宋_GB2312" w:hAnsi="仿宋_GB2312" w:cs="仿宋_GB2312" w:eastAsia="仿宋_GB2312"/>
          <w:sz w:val="32"/>
          <w:szCs w:val="32"/>
        </w:rPr>
        <w:t>在党史学习教育中提高党员干部思想政治素养研究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史教育推进基层党建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西路军”血战河西丰富革命英烈文化内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记忆与“南梁精神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军三大主力“胜利会师地”相关问题及历史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战役在西北解放中的地位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地方文化元素在繁荣红色文艺创作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丽乡村建设中的乡村文化助推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非遗临夏砖雕的艺术特色及产业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循环新格局下甘肃资源型城市转型升级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产业融合发展背景下黄河流域小农户生计转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新型职业农民培养与推动乡村人才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东南特色农产品规模化品牌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长城文物遗产保护与文化价值发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流域甘肃段少数民族非物质文化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特色小城镇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视域下甘肃省农村养老模式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镇（街道）在基层治理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居家养老相适应的养老服务模式创新研究——以“兰州市虚拟养老院”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县域城乡机构养老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社会治理中志愿者的参与机制研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志愿服务参与社会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志愿服务体系研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633" w:right="1633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25:00Z</dcterms:created>
  <dc:creator>baixin</dc:creator>
  <dc:description/>
  <dc:language>en-US</dc:language>
  <cp:lastModifiedBy>baixin</cp:lastModifiedBy>
  <dcterms:modified xsi:type="dcterms:W3CDTF">2021-04-16T17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