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ind w:right="19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甘肃省哲学社会科学优秀成果初评评审意见书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20"/>
        <w:gridCol w:w="6813"/>
      </w:tblGrid>
      <w:tr>
        <w:trPr>
          <w:trHeight w:val="6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成 果 标 题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学 科 分 类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见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客观评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8"/>
                <w:szCs w:val="28"/>
              </w:rPr>
              <w:t>是否同意客观赋分结果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8"/>
                <w:szCs w:val="28"/>
              </w:rPr>
              <w:t>：</w:t>
            </w:r>
          </w:p>
        </w:tc>
      </w:tr>
      <w:tr>
        <w:trPr>
          <w:trHeight w:val="466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>初评机构负责人签字：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  日</w:t>
            </w:r>
          </w:p>
        </w:tc>
      </w:tr>
      <w:tr>
        <w:trPr>
          <w:trHeight w:val="48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序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313" w:after="0"/>
              <w:ind w:firstLine="560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客观得分：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        主观得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firstLine="560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总    分：               排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480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初评机构盖章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08:28Z</dcterms:created>
  <dc:creator>baixin</dc:creator>
  <dc:description/>
  <dc:language>en-US</dc:language>
  <cp:lastModifiedBy>baixin</cp:lastModifiedBy>
  <dcterms:modified xsi:type="dcterms:W3CDTF">2022-09-23T1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